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900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5В050900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Ве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обеспечить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 исследования в рамках современных парадигм финансов. Освоить понятийный аппарат, взаимосвязь и особенности экономических категорий денег, 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 в контексте дисциплины финансы, 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0-14T05:40:00Z</dcterms:modified>
  <cp:revision>8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